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LIFORNIA ASSOCIATION OF</w:t>
      </w:r>
    </w:p>
    <w:p>
      <w:pPr>
        <w:pStyle w:val="Heading1"/>
        <w:spacing w:before="120" w:after="0"/>
        <w:ind w:left="-90" w:right="-9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RKS AND ELECTION OFFICIALS</w:t>
      </w:r>
    </w:p>
    <w:p>
      <w:pPr>
        <w:pStyle w:val="Normal"/>
        <w:ind w:left="-9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6, 2009</w:t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CACEO Members, Guest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Deborah Seiler and Jill LaVine, Co-Chai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ab/>
        <w:t>CACEO LEGISLATIVE COMMITTEE MEETING</w:t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RIDAY, January 16, 2009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heraton Gateway (LAX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01 West Century Blvd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 90045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310) 642-1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committee Meetings, Thursday, January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E</w:t>
        <w:tab/>
        <w:tab/>
        <w:tab/>
        <w:t>SB 90 – Alice Jarbo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am – 1 pm</w:t>
        <w:tab/>
        <w:tab/>
        <w:t>Voters with Specific Needs – Tim McNa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pm – 3 pm</w:t>
        <w:tab/>
        <w:tab/>
        <w:t>Provisional Voting – Lindsey Mc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pm – 5 pm</w:t>
        <w:tab/>
        <w:tab/>
        <w:t>HAVA/Certification/Voting Systems – Tim McNa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pm – 3 pm (Lobby)</w:t>
        <w:tab/>
        <w:t>Summer Institute – Lee Lundri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9:00 am</w:t>
        <w:tab/>
        <w:t>Coffee/Tea (note: breakfast on your ow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</w:t>
        <w:tab/>
        <w:tab/>
      </w: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>Approval of Minutes of December 10, 2008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iscussion of Bills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84 (Hi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CA 6 (Calder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Legislative Propos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(Bring copies of your proposals to share with the group)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</w:t>
        <w:tab/>
        <w:tab/>
        <w:tab/>
      </w:r>
      <w:r>
        <w:rPr>
          <w:rFonts w:cs="Arial" w:ascii="Arial" w:hAnsi="Arial"/>
          <w:b/>
          <w:sz w:val="22"/>
          <w:szCs w:val="22"/>
        </w:rPr>
        <w:t>Lu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pm</w:t>
        <w:tab/>
      </w:r>
      <w:r>
        <w:rPr>
          <w:rFonts w:cs="Arial" w:ascii="Arial" w:hAnsi="Arial"/>
          <w:b/>
          <w:sz w:val="22"/>
          <w:szCs w:val="22"/>
        </w:rPr>
        <w:t>Subcommittee Report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il Adjournment</w:t>
        <w:tab/>
      </w:r>
      <w:r>
        <w:rPr>
          <w:rFonts w:cs="Arial" w:ascii="Arial" w:hAnsi="Arial"/>
          <w:b/>
          <w:sz w:val="22"/>
          <w:szCs w:val="22"/>
        </w:rPr>
        <w:t>Discussion of Special Statewide Election, Proposed Regulations, and report from JEOLC meeting in Wash. DC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center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43:00Z</dcterms:created>
  <dc:creator>dseiler</dc:creator>
  <dc:description/>
  <dc:language>en-US</dc:language>
  <cp:lastModifiedBy>clk001</cp:lastModifiedBy>
  <dcterms:modified xsi:type="dcterms:W3CDTF">2009-01-07T18:43:00Z</dcterms:modified>
  <cp:revision>2</cp:revision>
  <dc:subject/>
  <dc:title> CALIFORNIA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052393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1-16-09 Leg Meetin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